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Приложение №1 к постановлению </w:t>
      </w:r>
    </w:p>
    <w:p>
      <w:pPr>
        <w:pStyle w:val="Style1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администрации  Большекарайского</w:t>
      </w:r>
    </w:p>
    <w:p>
      <w:pPr>
        <w:pStyle w:val="Style18"/>
        <w:ind w:left="52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 xml:space="preserve">муниципального образования </w:t>
      </w:r>
    </w:p>
    <w:p>
      <w:pPr>
        <w:pStyle w:val="Style18"/>
        <w:ind w:left="52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№ </w:t>
      </w:r>
      <w:r>
        <w:rPr>
          <w:rFonts w:cs="Times New Roman" w:ascii="Times New Roman" w:hAnsi="Times New Roman"/>
          <w:i/>
        </w:rPr>
        <w:t>13от 11 февраля 2019 года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УНИЦИПАЛЬН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Приобретение и установка универсальной спортив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с. Большой Карай Большекарай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омановского муниципального района Саратовской области»</w:t>
      </w:r>
    </w:p>
    <w:p>
      <w:pPr>
        <w:pStyle w:val="Style1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9"/>
        <w:gridCol w:w="6437"/>
      </w:tblGrid>
      <w:tr>
        <w:trPr/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обретение и установка универсальной спортивной площадки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льшой Карай Большекарайского муниципального образования Романовского муниципального района Саратовской области»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ее - Программа)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/>
        <w:tc>
          <w:tcPr>
            <w:tcW w:w="320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развития физической культуры и спорта в Большекарайском муниципальном образовании Романовского муниципального района Саратовской области</w:t>
            </w:r>
          </w:p>
        </w:tc>
      </w:tr>
      <w:tr>
        <w:trPr/>
        <w:tc>
          <w:tcPr>
            <w:tcW w:w="32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плексное решение проблем физического воспитания населения в Большекарайском муниципальном образовании Романовского муниципального района Саратовской области 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у подрастающего поколения осознанной потребности в занятиях спорто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здорового образа жизни населения и особенности молодежи через развитие физической культуры и спорт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влечение в активные занятия спортом различных возрастных и социальных категорий населения села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оценочные показатели, позволяющие оценить ход реализации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жителей села, систематически занимающихся физической культурой и спорто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хват детей и подростков, занимающихся в спортивных секциях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и выступлений жителей села на районных и областных соревнованиях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результат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ечень мероприятий и затрат по п</w:t>
            </w:r>
            <w:r>
              <w:rPr>
                <w:sz w:val="28"/>
                <w:szCs w:val="28"/>
              </w:rPr>
              <w:t>риобретению и установки универсальной спортивной площадки в с. Большой Карай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необходимый для реализации мероприятий Программы, составляет 1 130,9 тыс. руб. 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бсидии на реализацию проектов развития муниципальных образований области, основанных на местных инициативах в сумме 936,4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 в сумме 114 тыс. руб. (прогноз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населения – 39 тыс. руб. (прогнозно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возмездные поступления от организаций и других внебюджетных источников – 41, 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ся:  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14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Большекарайского муниципального образования Романовского муниципального района Саратовской области;</w:t>
            </w:r>
          </w:p>
          <w:p>
            <w:pPr>
              <w:pStyle w:val="Style17"/>
              <w:numPr>
                <w:ilvl w:val="0"/>
                <w:numId w:val="7"/>
              </w:numPr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й группой населения Большекарайского муниципального образования Романовского муниципального района Саратовской области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выполнения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1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тся культурный уровень сел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1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вится спортивный объект в селе, привлекательно и эстетически оформленны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1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т проходить мероприятия по профилактике детской заболеваемости, приобщению детей к здоровому образу жизни, пропаганде здорового образа жизн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1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ут развиваться и совершенствоваться физические и духовные качества личности ребенка, формироваться чувства коллективизма, совместной игров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1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ый ребёнок и подросток получит возможность заниматься, играть и развивать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1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берем курс на массовость, на общую заинтересованность детей и взрослы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1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детей из неблагополучных сем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1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оселенческих и межпоселенческих спортивных соревнован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ополагающей задачей органов местного самоуправления является обеспечение условий для развития физической культуры и спорта на территории Большекарайского муниципального образования Романовского муниципального района Саратовской области, укрепление здоровья населения, оснащение спортивным оборудованием и инвентарем, популяризация массового и профессионального спорта, приобщение различных слоев общества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огромное внимание уделяется развитию спорта и оздоровления населения, а также созданию благоприятных  условий для формирования здорового образа жизни жителей се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для создания условий для физического и спортивного совершенствования, укрепления здоровья граждан, приобщения широких слоев населения к регулярным занятиям физической культурой и спортом требуется комплексный подх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создать дополнительные условия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я здоровья населения, создания условий для формирования здорового образа жизни, существенного снижения уровня заболеваемости населения, укрепление института семьи, возрождения и сохранения духовно-нравственных традиций,  реализации мер по популяризации среди граждан здорового образа жизни, создание условий для развития детского спорта</w:t>
      </w:r>
      <w:r>
        <w:rPr>
          <w:rFonts w:cs="Times New Roman" w:ascii="Times New Roman" w:hAnsi="Times New Roman"/>
          <w:sz w:val="28"/>
          <w:szCs w:val="28"/>
        </w:rPr>
        <w:t xml:space="preserve"> в Большекарайском  муниципально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8"/>
        </w:numPr>
        <w:ind w:left="851" w:firstLine="2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ой целью настоящей Программы является создание оптимальных условий для развития физической культуры и спорта в посел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физического воспитания населения в Большекарайском муниципальном образовании Романовского муниципального района Саратовской област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подрастающего поколения осознанной потребности в занятиях спорто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населения и особенности молодежи через развитие физической культуры и спорта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 — 2019 год.</w:t>
      </w:r>
    </w:p>
    <w:p>
      <w:pPr>
        <w:pStyle w:val="Normal"/>
        <w:spacing w:lineRule="auto" w:line="240"/>
        <w:ind w:left="25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чале реализации проекта будет проведено собрание инициативной группы, где оговаривается и принимается план работы над проекто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сть, на которой будет находиться универсальная спортивная площадка, расположена  на территории в непосредственной близости  от МОУ Большекарайская СОШ им. Н.Ф. Сосина и МДОЙ «Детский сад «Надежда»       с. Большой Карай. Территория на которой будет располагаться площадка ограждена металлическим забором и имеет асфальтовые дорожки и подъезд к территор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площадке будут обустроен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ая спортивная игровая площадка для минифутбола с воротами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скетбольная стойка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ейбольной стойкой и сеткой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имнее время хоккея с ворот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ители несут ответственность за выполнение Программы и рациональное использование выделяемых денежных средств. </w:t>
      </w:r>
    </w:p>
    <w:p>
      <w:pPr>
        <w:pStyle w:val="Style20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и бюджетных средств несут ответственность за использование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х средств на реализацию Программы в соответствии с Бюджетным кодексом Российской Федерации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мероприятий Программы осуществляется в установленном порядке администрацией Большекарайского муниципального образования Романовского муниципального района Саратовской области.</w:t>
      </w:r>
    </w:p>
    <w:p>
      <w:pPr>
        <w:pStyle w:val="Style20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, необходимый для реализации мероприятий Программы, составляет  1 130,9 тыс. руб.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реализацию проектов развития муниципальных образований области, основанных на местных инициативах в сумме 936,4 тыс. 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 в сумме 114,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населения – 39,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от организаций и других внебюджетных источников – 41,5 тыс. руб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ретные результаты</w:t>
      </w:r>
    </w:p>
    <w:p>
      <w:pPr>
        <w:pStyle w:val="Style20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емый проект позволит построить универсальную спортивн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ку, наличие которой может организовать досуг 850-ти жителей села Большекарайского муниципального образования Романовского муниципального района Саратовской области. Дети дошкольного возраста, учащиеся, их родители, учителя, молодежь и ветераны, все желающие заниматься физкультурой и спортом. Все они будут активными пользователями данного спортивного объект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ценка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сится культурный уровень села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явится спортивный объект в селе, привлекательно и эстетичес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ный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т проходить мероприятия по приобщению детей к здоровому образу жизни, пропаганде здорового образа жизни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т развиваться и совершенствоваться физические и духов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а личности ребенка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т формироваться чувства коллективизма, совместной игр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т проводиться различные соревнования поселенческого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поселенческого уровня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ов будет проводиться посредством опроса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я жителей, мониторинга снижения уровня заболеваем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равматизма детей, отслеживания количества провед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х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мероприятий и затрат по п</w:t>
      </w:r>
      <w:r>
        <w:rPr>
          <w:rFonts w:cs="Times New Roman" w:ascii="Times New Roman" w:hAnsi="Times New Roman"/>
          <w:b/>
          <w:sz w:val="28"/>
          <w:szCs w:val="28"/>
        </w:rPr>
        <w:t>риобретению и установки универсальной спортив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. Большой Карай Большекарай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ского муниципального района Саратовской области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 Приобретение и установка </w:t>
      </w:r>
      <w:r>
        <w:rPr>
          <w:sz w:val="28"/>
          <w:szCs w:val="28"/>
        </w:rPr>
        <w:t>универсальной спортивной площадки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становка спортивного обору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52"/>
        <w:gridCol w:w="993"/>
        <w:gridCol w:w="1559"/>
        <w:gridCol w:w="37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 в тыс. руб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универсальной спортивной площадки в с. Большой Карай Большекарайского муниципальног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,4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не менее 10% от стоимости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населения – не менее 3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организаций и других внебюджетных источников – не менее 2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из областного бюджета – не более 85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0,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едства местного бюджета – 114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едства населения –39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Безвозмездные поступления от организаций и других внебюджетных источников –41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убсидия из областного бюджета – 936,4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ид  </w:t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ниверсальной спортивной площад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с. Большой Ка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Большекарайского муниципального образования</w:t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омановского муниципального района Саратовской области</w:t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Cel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Cel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4710" cy="8003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39:00Z</dcterms:created>
  <dc:creator>мы</dc:creator>
  <dc:description/>
  <cp:keywords/>
  <dc:language>en-US</dc:language>
  <cp:lastModifiedBy>Olga</cp:lastModifiedBy>
  <cp:lastPrinted>2019-02-11T08:49:00Z</cp:lastPrinted>
  <dcterms:modified xsi:type="dcterms:W3CDTF">2019-04-13T06:39:00Z</dcterms:modified>
  <cp:revision>2</cp:revision>
  <dc:subject/>
  <dc:title/>
</cp:coreProperties>
</file>